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lang w:val="en-US"/>
        </w:rPr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                                                                                       02 сентября 2019 года</w:t>
      </w:r>
      <w:r>
        <w:rPr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 муниципального образования "Исменецкое сельское поселение" от   12. 02. 2018 № 10 «О полномочиях по совершению нотариальных действий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0 Федерального закона от 6 октября 2003 г. № 131- Ф</w:t>
      </w: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татьями 1, 37 Основ законодательства Российской Федерации о нотариате от 11. 02. 1993 № 4462-1, руководствуясь п. 7 ч. 1 ст. 7 Устава муниципального образования «Исменецкое сельское поселение», Решениями Собрания депутатов  муниципального образования "Исменецкое сельское поселение" № 97 от 11. 03. 2008, №23 от 28. 11. 2014, № 57 от 30. 04. 2015,  № 281от 29.08.2019, администрация  муниципального образования "Исменецкое сельское поселение"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  муниципального образования "Исменецкое сельское поселение" от   12. 02. 2018 № 10 «О полномочиях по совершению нотариальных действий» (далее - Постановление)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-  подпункт 1 пункта 1 Постановления</w:t>
      </w:r>
      <w:r>
        <w:rPr>
          <w:sz w:val="28"/>
          <w:szCs w:val="28"/>
        </w:rPr>
        <w:t xml:space="preserve"> признать утратившим силу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подпункт 2 пункта 1 Постановл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«</w:t>
      </w:r>
      <w:r>
        <w:rPr>
          <w:sz w:val="28"/>
          <w:szCs w:val="28"/>
        </w:rPr>
        <w:t>2) удостоверять доверенности, за исключением доверенностей на распоряжение недвижимым имуществом;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  Г. П. 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02 сентября 2019 года  № 94 «О внесении изменений в постановление администрации   муниципального образования "Исменецкое сельское поселение" от   12. 02. 2018 № 10 «О полномочиях по совершению нотариальных действий» обнародовано 02 сентября  2019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менецкое сельское поселение»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1:00Z</dcterms:created>
  <dc:creator>ВВК</dc:creator>
  <dc:description/>
  <cp:keywords/>
  <dc:language>en-US</dc:language>
  <cp:lastModifiedBy>Исменцы</cp:lastModifiedBy>
  <cp:lastPrinted>2019-09-03T08:27:00Z</cp:lastPrinted>
  <dcterms:modified xsi:type="dcterms:W3CDTF">2019-09-03T05:27:00Z</dcterms:modified>
  <cp:revision>5</cp:revision>
  <dc:subject/>
  <dc:title>РОССИЙ ФЕДЕРАЦИИ</dc:title>
</cp:coreProperties>
</file>